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19/2011</w:t>
        <w:tab/>
        <w:tab/>
        <w:tab/>
        <w:tab/>
        <w:t>Przeworsk, dnia 31.05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materiałów eksploatacyjnych do sterylizatora </w:t>
        <w:tab/>
        <w:tab/>
        <w:tab/>
        <w:tab/>
        <w:tab/>
        <w:t>plazmowego  STERRAD 50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ą o wydzielenie do osobnego pakietu pozycji 1, 10, 11 które umożliwiają złożenie konkurencyjnej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podtrzymuje zapisy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jaśnienie metodologii walidacji materiałów eksploatacyjnych ze sterylizatorem Sterrad 50. Jednocześnie prosimy o wskazanie lub przedstawienie dokumentów potwierdzających taka kompatybilność. Prosimy o wydłużenie terminu składania ofert, aby inni Wykonawcy mogli zapoznać się z tymi informacj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jaśnienie w jaki sposób norma ISO14937 odnosi się do kompatybilności materiałów eksploatacyjnych do systemu sterylizacji Sterrad 50. Prosimy o wydłużenie terminu składania ofert, aby inni Wykonawcy mogli zapoznać się z tymi informacj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yrazi zgodę na zaoferowanie w poz.2 wskaźników chemicznych , które przebarwiają się z koloru różowego na niebieski. ?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wyrazi zgodę na zaoferowanie w poz.5 chemicznego wskaźnika tasmowego, który przebarwia się z koloru różowego na niebieski?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6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w poz.4 ampułkowych wskaźników biologicznych, które przebarwiają się z koloru różowego na niebies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7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zy Zamawiający wyrazi zgodę na zaoferowanie w poz. 3,4,6,7 rękawów bezcelulozowych które maja wskaźnik przebarwiający się z koloru niebieskiego na różowy?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dtrzymuje zapisy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8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Czy Zamawiający wyrazi zgodę na zaoferowanie w poz.8 włókniny w rozmiarze 100 cm x 100 cm.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k Zamawiający dopuszcza </w:t>
      </w:r>
      <w:r>
        <w:rPr>
          <w:rFonts w:cs="Arial" w:ascii="Arial" w:hAnsi="Arial"/>
          <w:sz w:val="20"/>
          <w:szCs w:val="20"/>
        </w:rPr>
        <w:t>zaoferowanie w poz.8 włókniny w rozmiarze 100 cm x 100 c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5:00Z</dcterms:created>
  <dc:creator>user</dc:creator>
  <dc:description/>
  <cp:keywords/>
  <dc:language>en-US</dc:language>
  <cp:lastModifiedBy>user</cp:lastModifiedBy>
  <cp:lastPrinted>2011-05-11T10:03:00Z</cp:lastPrinted>
  <dcterms:modified xsi:type="dcterms:W3CDTF">2011-05-30T09:36:00Z</dcterms:modified>
  <cp:revision>86</cp:revision>
  <dc:subject/>
  <dc:title/>
</cp:coreProperties>
</file>